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xpayers’ Transportation Accountability Act (TTA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Minn. Stat. §</w:t>
      </w:r>
      <w:r>
        <w:rPr>
          <w:rFonts w:cs="Times New Roman" w:ascii="Times New Roman" w:hAnsi="Times New Roman"/>
          <w:bCs/>
          <w:sz w:val="24"/>
          <w:szCs w:val="24"/>
        </w:rPr>
        <w:t>161.3203 CONTRACTS FOR WORK FOR TRUNK HIGHW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The TTAA became effective on August 1, 2008 as State Statute 161.3203.  This law requires that Mn/DOT do an estimate of in-house efforts when considering a consultant contract greater than $100,000 for certain work types.  Work types that are exempt are described in the Statute.  The estimating form lists most applicable work types.  Work types not specifically exempt from the law, are covered by the law, whether or not shown on the attached list.  Mn/DOT is required to report annually to the legislature on compliance with this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bjective of this document is to give guidance to facilitate a consistency in our procedures to comply with this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verview</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 A is the estimated costs to perform the work in-house, Estimate B is the estimated cost for a consultant to perform the work, plus the cost for Mn/DOT to monitor the consultant’s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shol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00K  =  the point at which an estimate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00K to $250K = Mn/DOT may enter into contract regardless of which is l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ver $250K = A must be &gt;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determines the $100K or $250K level?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For preparing Estimate A, use the certified value. This is usually the value the PM puts on the Contract Process Start (CPS) or Requisition form.</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original contract value, at the time of execution, will be the value used in determining compliance thresh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stimate A is completed prior to initiating the contracting process.  Once completed and signed, the contract process will proceed up to the point of the final consultant cost determination.  At that point, the contract monitoring costs are added to the consultant cost to establish Estimate B.  The two estimate costs are compared by Finance and notice is given if you may proceed with the contracting process, if the value is greater than $2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 A reviews, Legislature Report – Lynn Poirier and TBD</w:t>
      </w:r>
    </w:p>
    <w:p>
      <w:pPr>
        <w:pStyle w:val="Normal"/>
        <w:spacing w:lineRule="auto" w:line="240" w:before="0" w:after="0"/>
        <w:rPr/>
      </w:pPr>
      <w:r>
        <w:rPr>
          <w:rFonts w:cs="Times New Roman" w:ascii="Times New Roman" w:hAnsi="Times New Roman"/>
          <w:sz w:val="24"/>
          <w:szCs w:val="24"/>
        </w:rPr>
        <w:t>Cost Application – Lynn Poirier, Fi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 Tracking – Brad Hamilton, Consultant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al Interpretation – Jim Cownie, Contract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to Proceed – Bernie Arseneau, Deputy Commissio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licts, Stakeholder Involvement – Susan Mulvihill, Employee and Corporate Services Division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source Planning</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stimate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or to initiating a request for a consultant contract (not the fiscal year budget requests, but the Requisition or Contract Process Start forms – the actual initiation of the contract process), the Project Manager is to complete an ‘Estimate A’ for any contract that is close or could exceed $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ubd. 3. </w:t>
      </w:r>
      <w:r>
        <w:rPr>
          <w:rFonts w:cs="Times New Roman" w:ascii="Times New Roman" w:hAnsi="Times New Roman"/>
          <w:b/>
          <w:bCs/>
          <w:i/>
          <w:sz w:val="24"/>
          <w:szCs w:val="24"/>
        </w:rPr>
        <w:t xml:space="preserve">Review of contract costs. </w:t>
      </w:r>
      <w:r>
        <w:rPr>
          <w:rFonts w:cs="Times New Roman" w:ascii="Times New Roman" w:hAnsi="Times New Roman"/>
          <w:i/>
          <w:sz w:val="24"/>
          <w:szCs w:val="24"/>
        </w:rPr>
        <w:t>(a) Before entering into a privatization transportation contract, the commissioner of transportation shall prepare a comprehensive written estimate of the cost of having the same work provided in the most cost-effective manner by agency employees.  The cost estimate must include all costs of having agency employees provide the work, including the cost of pension, insurance, and other employee benefits. The cost estimate is nonpublic data, as defined in section 13.02, subdivision 9, until the day after the deadline for receipt of responses under paragraph (b), when it becomes public data.”</w:t>
      </w:r>
    </w:p>
    <w:p>
      <w:pPr>
        <w:pStyle w:val="Normal"/>
        <w:autoSpaceDE w:val="false"/>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rPr>
        <w:t xml:space="preserve">The format for this estimate is an Excel spreadsheet detailing the activities needed, by employee classification and number of hours of effort anticipated.  This can be found on iHUB A-Z under TTAA or on the Consultant Services web site at:  </w:t>
      </w:r>
      <w:hyperlink r:id="rId2">
        <w:r>
          <w:rPr>
            <w:rStyle w:val="InternetLink"/>
            <w:rFonts w:cs="Times New Roman" w:ascii="Times New Roman" w:hAnsi="Times New Roman"/>
            <w:sz w:val="24"/>
            <w:szCs w:val="24"/>
          </w:rPr>
          <w:t>http://www.dot.state.mn.us/consult/index.html</w:t>
        </w:r>
      </w:hyperlink>
      <w:r>
        <w:rPr>
          <w:rFonts w:cs="Times New Roman" w:ascii="Times New Roman" w:hAnsi="Times New Roman"/>
          <w:sz w:val="24"/>
          <w:szCs w:val="24"/>
        </w:rPr>
        <w:t xml:space="preserve"> under the ‘P/T Contract Documents’ ta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do I complete this 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st, you would determine your work breakdown structure (WBS) that is, the tasks that will be performed to complete the work.  Using the RCA Activity Codes, list each task.  The drop down menu lists the activity codes for project delivery.  The description of the task can be overwritten if desired, to give task details.  Keep the detail relative to the activity code.  List only the tasks that you would have the consultant perform.  You should be able to give this list of activities to the consultant as a basis for their propo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ond, assess what level of expertise is needed to complete each task.  This is indicated by the employee classification that is performing the task.  Again, there is a drop down menu showing the employee classifications that are standard for most project delivery work.  If you need a classification other than what is listed, click on ‘Other:’ for the full list of state employee classific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rd, consider the level of effort.  That is, how many hours would each classification need to complete each task.  This can be several classifications per task.  Use the total overall hours – it could be performed by more than one person in that classif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your internal base estimate, your “apple” if you will (that’ll come into play later).</w:t>
      </w:r>
    </w:p>
    <w:p>
      <w:pPr>
        <w:pStyle w:val="Normal"/>
        <w:autoSpaceDE w:val="false"/>
        <w:spacing w:lineRule="auto" w:line="240" w:before="0" w:after="0"/>
        <w:rPr/>
      </w:pPr>
      <w:r>
        <w:rPr>
          <w:rFonts w:cs="Times New Roman" w:ascii="Times New Roman" w:hAnsi="Times New Roman"/>
          <w:sz w:val="24"/>
          <w:szCs w:val="24"/>
        </w:rPr>
        <w:t>Now, review the estimate in comparison with the current resources or personnel available.  Using the scenario “if this could not be out-sourced, how would the work be completed?”  Make realistic, good business decis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 options that could be considered:</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Resource sharing – is there available personnel in other areas or districts that could assist?</w:t>
      </w:r>
    </w:p>
    <w:p>
      <w:pPr>
        <w:pStyle w:val="Normal"/>
        <w:autoSpaceDE w:val="false"/>
        <w:spacing w:lineRule="auto" w:line="240" w:before="0" w:after="0"/>
        <w:ind w:firstLine="360"/>
        <w:rPr/>
      </w:pPr>
      <w:r>
        <w:rPr>
          <w:rFonts w:cs="Times New Roman" w:ascii="Times New Roman" w:hAnsi="Times New Roman"/>
          <w:sz w:val="24"/>
          <w:szCs w:val="24"/>
        </w:rPr>
        <w:t>Piece apart the work – are there portions of the work that could be done in-house?</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Could we get assistance from an interested city or county?</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Overtime, accelerate, delay or stagger the tasks.</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ep it real – if it’s not an option we could realistically do, don’t include it.</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You may have to come up with a few different approaches, use the most cost-effective scenar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consider the impact of that scenario.  Would it require overtime?  Would it delay the construction of the project?  Would it require more coordination work?  Only include these impacts if they are critical to the project.  If the project is not critical to be performed within a certain time period, then a delay is of no impact and should not be considered a cost fa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ocument your scenario.  Add a narrative of the impacts to the project and how your scenario addresses those impacts.  List all assumptions to a detailed level.  Are you estimating 2 public hearings?  Who is doing the invitations, reserving facilities,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xt, add any direct expense items that are required and directly related to work to be performed.  Do not list expenses that are a normal course of overhead.  Paper and pencils are not direct expenses, project specific travel is a direct expense (when itemized and coded separate and correct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so list any equipment needed.  Again, this is a drop down menu for most common items, but with the option to add oth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sts will be applied (by finance) at this point to compile your Estimat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Finally, at the bottom of the estimating form is the Contract Monitoring.  This cost will be added to the consultant’s estimate to compile Estimate B.  The drop down menu is employee classifications that will be overseeing the consultant work, and you would list the hours of effort anticipated by each classification, along with any expenses involved.  Note, this is work required only if we out-sourced the tasks in the Estimate A portion.  That means, if it is something we would do whether the tasks were performed in-house or out-sourced, then is doesn’t count.  For example, if a Project Manager would attend a public hearing if the work was done with in-house staff or with a consultant, it would not be listed.  If that Project Manager would only attend if the work was done by the consultant, then it would be listed.  At an absolute minimum, this effort would include reviewing of the consultant invoices and supporting documen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ce you have completed your estimate, ask for it to be reviewed by a peer, manager, etc.  Get a second opin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the completed form and any documentation of scenario or rationale used, to </w:t>
      </w:r>
      <w:hyperlink r:id="rId3">
        <w:r>
          <w:rPr>
            <w:rStyle w:val="InternetLink"/>
            <w:rFonts w:cs="Times New Roman" w:ascii="Times New Roman" w:hAnsi="Times New Roman"/>
            <w:sz w:val="24"/>
            <w:szCs w:val="24"/>
          </w:rPr>
          <w:t>brad.hamilton@state.mn.us</w:t>
        </w:r>
      </w:hyperlink>
      <w:r>
        <w:rPr>
          <w:rFonts w:cs="Times New Roman" w:ascii="Times New Roman" w:hAnsi="Times New Roman"/>
          <w:sz w:val="24"/>
          <w:szCs w:val="24"/>
        </w:rPr>
        <w:t xml:space="preserve">.  If you have any questions, she is available to assist yo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Tips &amp; Tri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do I even start guessing these tasks, classifications and hours of eff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e option is to consult with other project managers or experts in the functional areas involved.  The functional area manager could give estimates of effort and classifications as well as confirm all the work tasks listed.  Be sure to include the effort is would take to coordinate work between functional are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st similar proje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 scheduling programs, like PPMS, use project attributes to determine duration of the activities.  These attributes include primary work types, secondary work types, number of structures, average daily traffic, etc.  Several attributes can be compiled to define the complexity of a project, See Exhibit C for definitions of complexity.  This is an excerpt from the Cost Estimating/Cost Management Technical Reference Manual, which can be found at: </w:t>
      </w:r>
      <w:hyperlink r:id="rId4">
        <w:r>
          <w:rPr>
            <w:rStyle w:val="InternetLink"/>
            <w:rFonts w:cs="Times New Roman" w:ascii="Times New Roman" w:hAnsi="Times New Roman"/>
            <w:sz w:val="24"/>
            <w:szCs w:val="24"/>
          </w:rPr>
          <w:t>http://www.dot.state.mn.us/cost-estimating/index.html</w:t>
        </w:r>
      </w:hyperlink>
      <w:r>
        <w:rPr>
          <w:rFonts w:cs="Times New Roman" w:ascii="Times New Roman" w:hAnsi="Times New Roman"/>
          <w:sz w:val="24"/>
          <w:szCs w:val="24"/>
        </w:rPr>
        <w:t xml:space="preserve"> under the ‘Tools’ tab.  By assessing your projects attributes and comparing them with past similar projects, you can use the past project to help estimate the current proj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is currently an effort underway to develop a database that will search for past similar projects and show the tasks, employee classifications, and efforts that were charged for that past project.  That effort is known as the Pre-construction Estimating Tool (PET) and is listed as P1305 by the Office of Information Technology.  Until that is completed, there are some Crystal Reports that can assist in finding information on past projects.  See the Long Hand Method in Exhibit 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are not comfortable using a set number of hours for each task, you can use a range.  Once you’ve listed those ranges, use a number at the 80% mar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to be used as basis for estimates, use as a very rough check only.</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all park estimates only</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b/>
        <w:t>Sheet count (design plan)</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ercentage of construction costs</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b/>
        <w:t>Construction costs prior to completion of the SEQ could be estimated using several options from LWD, F Curve, Lane Miles, Centerline Miles,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imates can be reviewed by Lynn Poirier if you have a unique situation that may involve non-traditional approaches. Be sure to document your rationale to accompany your estim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Once reviewed, forward the estimate to Brad Hamilton in Consultant Services and Lynn Poirier in Finan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e will apply the average hourly rate to each Mn/DOT employee classification, along with cost of equipment, expenses and additives as allowed by the law.  She will then email those costs, along with a summary for the District Engineer/Office Director or their delegate to sign.  Signature indicates review and approval of Estimat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Revisions to Estimate A. (exception, not the norm)</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stimate A should be re-visited within a month of the proposal due date for Estimate B.  Especially if there has been a considerable amount of time since it was first done.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Prior to the proposal due date and receipt of the consultant’s budget, Estimate A may be revised with written justification.  These are to be submitted to Brad Hamilton and will run through the same process as the original estim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stimate B</w:t>
      </w:r>
      <w:r>
        <w:rPr>
          <w:rFonts w:cs="Times New Roman" w:ascii="Times New Roman" w:hAnsi="Times New Roman"/>
          <w:sz w:val="24"/>
          <w:szCs w:val="24"/>
        </w:rPr>
        <w:t xml:space="preserve"> – what determines it (final, not initial budget propo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les to Apples” compari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on receiving the consultant’s proposed budget, compare it with your base estimate.</w:t>
      </w:r>
    </w:p>
    <w:p>
      <w:pPr>
        <w:pStyle w:val="Normal"/>
        <w:numPr>
          <w:ilvl w:val="0"/>
          <w:numId w:val="1"/>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re all the tasks in the base estimate shown on the consultant’s budget</w:t>
      </w:r>
    </w:p>
    <w:p>
      <w:pPr>
        <w:pStyle w:val="Normal"/>
        <w:numPr>
          <w:ilvl w:val="0"/>
          <w:numId w:val="1"/>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Does the proposal include tasks that you did not have on the base estimate</w:t>
      </w:r>
    </w:p>
    <w:p>
      <w:pPr>
        <w:pStyle w:val="Normal"/>
        <w:tabs>
          <w:tab w:val="clear" w:pos="720"/>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f so, are those tasks really required, nice to have, or not needed</w:t>
      </w:r>
    </w:p>
    <w:p>
      <w:pPr>
        <w:pStyle w:val="Normal"/>
        <w:tabs>
          <w:tab w:val="clear" w:pos="720"/>
          <w:tab w:val="left" w:pos="1440" w:leader="none"/>
        </w:tabs>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ab/>
        <w:t>Do not include any tasks they suggested as ‘optional’, those should be broken out separat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pPr>
      <w:r>
        <w:rPr>
          <w:rFonts w:cs="Times New Roman" w:ascii="Times New Roman" w:hAnsi="Times New Roman"/>
          <w:sz w:val="24"/>
          <w:szCs w:val="24"/>
        </w:rPr>
        <w:t>(You could give the consultant your list of tasks with the RFP, if you des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ce the tasks are in sync, look at the hours of effort</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there any big discrepanc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rge differences could indicate a misunderstanding in the complexity of the task.  Here’s where assumptions come into play.  Consultants will often estimate to a worst case scenario, this allows for contingency for the unknown.  They might be assuming six meetings when you’ve assumed two.  Discuss any big differences to ensure you have the same assumptions.  Document those assumptions for the contract scope.  By doing this, we are taking the risk of the unknown off the consultant and putting that risk on us.  That means, if there are six meetings, instead of the two planned, an amendment may be required.  Make sure all requests for amendments document what has changed from the original scope and assump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look at the level of expertise assigned to each task and the efforts.  This one is going to be a balancing act.  Sometimes, if might be more beneficial to have a higher paid person performing a task that they could accomplish in a shorter time frame than a lesser paid person.  More routine or less complex tasks can be done by a lower paid classification.  Make sure the employee classification/pay rate is appropriate to the tas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lly, look at any direct expenses proposed.  Are they required, not in their overhead and a reasonable co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ce you have reviewed the above, you are ready to meet with the consultant to discuss your findings and assess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goti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Review assumptions (eliminate their contingency, we take on ris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ours per tas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ppropriate skill level (classif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nsultant will then prepare their final budget and resubmit it to you.  Review it to ensure all items discussed are address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is is the budget that will be submitted for Estimate B.  This is then sent to Brad Hamilton who forwards it to Lynn Poiri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ynn will review their calculations and will add the consultant monitoring costs to generate Estimate B.  She will then compare Estimate B to Estimate A and will email you the resul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Estimate B is less than Estimate A, she will tell you to proceed with the contracting proc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final contract value is greater than $250,000, it will require signature of the Commissioner’s Determination to proceed with the contr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c) Before entering into a privatization transportation contract for $250,000 or more, the</w:t>
      </w:r>
    </w:p>
    <w:p>
      <w:pPr>
        <w:pStyle w:val="Normal"/>
        <w:autoSpaceDE w:val="false"/>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ommissioner shall determine that:</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1) the cost estimated under paragraph (b) will be lower than the cost estimated under</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paragraph (a);</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2) the quality of the work to be provided by the designated responder is likely to equal or</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exceed the quality of services that could be provided by Department of Transportation employees;</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3) the contract, together with other privatization transportation contracts to which the</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department is or has been party, will not reduce full-time equivalent positions within the</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department or result in layoffs; and</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4) the proposed privatization contract is in the public interes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d will complete the Commissioner’s Determination form and have it signed.  The original form will go into the CO contract file to send with the contract for signatures.  A copy will be sent to the contract administr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porting</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annual report is submitted to the legislature.  This report includes a spreadsheet with contract and estimate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copy of the most recent report is available on the Government Affairs web site:  </w:t>
      </w:r>
      <w:hyperlink r:id="rId5">
        <w:r>
          <w:rPr>
            <w:rStyle w:val="InternetLink"/>
            <w:rFonts w:cs="Times New Roman" w:ascii="Times New Roman" w:hAnsi="Times New Roman"/>
            <w:sz w:val="24"/>
            <w:szCs w:val="24"/>
          </w:rPr>
          <w:t>http://www.dot.state.mn.us/govrel/</w:t>
        </w:r>
      </w:hyperlink>
      <w:r>
        <w:rPr>
          <w:rFonts w:cs="Times New Roman" w:ascii="Times New Roman" w:hAnsi="Times New Roman"/>
          <w:sz w:val="24"/>
          <w:szCs w:val="24"/>
        </w:rPr>
        <w:t xml:space="preserve"> under the tab ‘Mn/DOT Repor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If Estimate B is greater than Estimate A and over $250,000 – it should trigger an automatic review.  The following items are to be reviewed (at a minimum).</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Tasks:  A task to task comparison to ensure the same project understanding.  Assess if each task is necessary for the project or is ‘nice to have’ or ‘fluff’.  Make sure if the task is shown in one estimate, it is shown in both.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Efforts:  Are the number of hours assigned to each task within a close range?  These can be indicative of assumptions made.  This may be indicative of understanding the complexity of the project and the level of effort required.  For example, if Estimate A shows fewer hours for project meetings than Estimate B, A might assume 2 meetings and B might assume 6 meetings.  All assumptions should be documented.</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Expertise:  Is the task assigned to an appropriate level of expertise (employee classification).  If there is more than one level difference between assigned task, the rationale for that assignment should be questioned.  If it’s a fairly routine task, it may not require a high level of expertise.  Conversely, if the task requires a license to perform, it might have to be assigned to a higher level that would have the applicable qualifications.</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Expenses:  Did the estimates capture all expenses?  Things to consider, include:</w:t>
      </w:r>
    </w:p>
    <w:p>
      <w:pPr>
        <w:pStyle w:val="Normal"/>
        <w:numPr>
          <w:ilvl w:val="0"/>
          <w:numId w:val="3"/>
        </w:numPr>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Equipment (vehicles for site visits, survey truck, etc.) testing equipment – anything not included in general daily overhead (do not include paper, pencils, etc.)</w:t>
      </w:r>
    </w:p>
    <w:p>
      <w:pPr>
        <w:pStyle w:val="Normal"/>
        <w:autoSpaceDE w:val="false"/>
        <w:spacing w:lineRule="auto" w:line="240" w:before="0" w:after="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
        </w:numPr>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Travel expenses, mileage, meal reimbursements</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
        </w:numPr>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Overtime – be sure the task reflects standard hour separate from overtime hours</w:t>
      </w:r>
    </w:p>
    <w:p>
      <w:pPr>
        <w:pStyle w:val="Normal"/>
        <w:autoSpaceDE w:val="false"/>
        <w:spacing w:lineRule="auto" w:line="240" w:before="0" w:after="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Shift differential may also be a consideration</w:t>
      </w:r>
    </w:p>
    <w:p>
      <w:pPr>
        <w:pStyle w:val="Normal"/>
        <w:autoSpaceDE w:val="false"/>
        <w:spacing w:lineRule="auto" w:line="240" w:before="0" w:after="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If a project crosses or changes fiscal year, the overhead and/or additives may change as well.</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DOCUMENT ANY AND ALL CHANGES</w:t>
      </w:r>
    </w:p>
    <w:p>
      <w:pPr>
        <w:pStyle w:val="Normal"/>
        <w:numPr>
          <w:ilvl w:val="0"/>
          <w:numId w:val="4"/>
        </w:numPr>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ist what items were reviewed</w:t>
      </w:r>
    </w:p>
    <w:p>
      <w:pPr>
        <w:pStyle w:val="Normal"/>
        <w:numPr>
          <w:ilvl w:val="0"/>
          <w:numId w:val="4"/>
        </w:numPr>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hat items were changed</w:t>
      </w:r>
    </w:p>
    <w:p>
      <w:pPr>
        <w:pStyle w:val="Normal"/>
        <w:numPr>
          <w:ilvl w:val="0"/>
          <w:numId w:val="4"/>
        </w:numPr>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hy those items were changed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ab/>
        <w:t>Change rationale is to be objective and measurable.</w:t>
      </w:r>
    </w:p>
    <w:p>
      <w:pPr>
        <w:pStyle w:val="Normal"/>
        <w:autoSpaceDE w:val="false"/>
        <w:spacing w:lineRule="auto" w:line="240" w:before="0" w:after="0"/>
        <w:ind w:left="2160"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pPr>
      <w:r>
        <w:rPr>
          <w:rFonts w:cs="Times New Roman" w:ascii="Times New Roman" w:hAnsi="Times New Roman"/>
          <w:sz w:val="24"/>
          <w:szCs w:val="24"/>
          <w:highlight w:val="yellow"/>
        </w:rPr>
        <w:t xml:space="preserve">All estimates, revisions and documentation are to be kept in the contract file. </w:t>
      </w:r>
    </w:p>
    <w:sectPr>
      <w:footerReference w:type="default" r:id="rId6"/>
      <w:type w:val="nextPage"/>
      <w:pgSz w:w="12240" w:h="15840"/>
      <w:pgMar w:left="720" w:right="720" w:gutter="0" w:header="0" w:top="720" w:footer="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12</w:t>
      <w:tab/>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consult/index.html" TargetMode="External"/><Relationship Id="rId3" Type="http://schemas.openxmlformats.org/officeDocument/2006/relationships/hyperlink" Target="mailto:brad.hamilton@state.mn.us" TargetMode="External"/><Relationship Id="rId4" Type="http://schemas.openxmlformats.org/officeDocument/2006/relationships/hyperlink" Target="http://www.dot.state.mn.us/cost-estimating/index.html" TargetMode="External"/><Relationship Id="rId5" Type="http://schemas.openxmlformats.org/officeDocument/2006/relationships/hyperlink" Target="http://www.dot.state.mn.us/govr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36:00Z</dcterms:created>
  <dc:creator>Linda Diane Moline</dc:creator>
  <dc:description/>
  <cp:keywords/>
  <dc:language>en-US</dc:language>
  <cp:lastModifiedBy>Ashley Marie Duran</cp:lastModifiedBy>
  <cp:lastPrinted>2012-01-12T13:03:00Z</cp:lastPrinted>
  <dcterms:modified xsi:type="dcterms:W3CDTF">2013-06-10T15:36:00Z</dcterms:modified>
  <cp:revision>2</cp:revision>
  <dc:subject/>
  <dc:title/>
</cp:coreProperties>
</file>